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елом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.Шеломки 30.10.2024 № 3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муниципальную программу «Развитие культуры, молодежной политики и спорта» на территории Шеломковского сельсовет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Ф, постановлением администрации Шеломковского сельсовета от 10.10.2013 года № 28-п «Об утверждении Порядка принятия решений о разработке муниципальных программ Шеломковского сельсовета, их формировании и реализации», руководствуясь ст. 13 Устава администрации Шеломковского сельсовета 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Calibri" w:cs="Arial" w:ascii="Arial" w:hAnsi="Arial"/>
        </w:rPr>
        <w:t>Внести следующие изменения в муниципальную  программу  «</w:t>
      </w:r>
      <w:r>
        <w:rPr>
          <w:rFonts w:cs="Arial" w:ascii="Arial" w:hAnsi="Arial"/>
        </w:rPr>
        <w:t>Развитие культуры, молодежной политики и спорта» на территории Шеломковского сельсовета</w:t>
      </w:r>
      <w:r>
        <w:rPr>
          <w:rFonts w:eastAsia="Calibri" w:cs="Arial" w:ascii="Arial" w:hAnsi="Arial"/>
        </w:rPr>
        <w:t>» :</w:t>
      </w:r>
    </w:p>
    <w:p>
      <w:pPr>
        <w:pStyle w:val="Style21"/>
        <w:numPr>
          <w:ilvl w:val="1"/>
          <w:numId w:val="1"/>
        </w:numPr>
        <w:autoSpaceDE w:val="false"/>
        <w:spacing w:lineRule="auto" w:line="256" w:before="0" w:after="160"/>
        <w:ind w:left="1110"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ую программу «Развитие культуры, молодежной политики и спорта» на территории Шеломковского сельсовета» изложить в новой редак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еломковского сельсовета С.В.Шестопалов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Шеломков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sz w:val="24"/>
          <w:szCs w:val="24"/>
        </w:rPr>
        <w:t>Муниципальная программа  Шеломк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культуры, молодежной политики и спорта»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рограммы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Шеломковского сельсовета  «Развитие культуры, молодежной политики и спорта»  (далее – программа)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ановление Администрации Шеломковского сельсовета Дзержинского района Красноярского края от 18.10.2013 № 37-п «Об утверждении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орядка принятия решений о разработке муниципальных программ Шеломковского сельсовета, их формировании и реализации»; постановление 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Шеломковского сельсовета Дзержинского района Красноярского края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от 18.10.2013 № 37-п «Об утверждении перечня муниципальных программ  Шеломковского сельсовет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 Администрация Шеломк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Создание условий для развития и реализации культурного и духовного потенциала населения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Задача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 . О</w:t>
            </w:r>
            <w:r>
              <w:rPr>
                <w:rFonts w:cs="Arial" w:ascii="Arial" w:hAnsi="Arial"/>
                <w:bCs/>
              </w:rPr>
              <w:t xml:space="preserve">беспечить доступ населения </w:t>
            </w:r>
            <w:r>
              <w:rPr>
                <w:rFonts w:cs="Arial" w:ascii="Arial" w:hAnsi="Arial"/>
              </w:rPr>
              <w:t>Шеломковского сельсовета</w:t>
            </w:r>
            <w:r>
              <w:rPr>
                <w:rFonts w:cs="Arial" w:ascii="Arial" w:hAnsi="Arial"/>
                <w:bCs/>
              </w:rPr>
              <w:t xml:space="preserve"> к культурным благам и участию в культурной  жизни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Активно содействовать физическому, духовному и гражданско-патриотическому воспитанию гражд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14 - 2027 год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1. Темп роста количества участников клубных формирований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. Темп роста количества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3. Темп роста количества посетителей культурно-досуговых мероприятий на платной основе по сравнению с прошлым годом</w:t>
            </w:r>
          </w:p>
        </w:tc>
      </w:tr>
      <w:tr>
        <w:trPr>
          <w:trHeight w:val="19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3989992,00</w:t>
            </w:r>
            <w:r>
              <w:rPr>
                <w:rFonts w:cs="Arial" w:ascii="Arial" w:hAnsi="Arial"/>
              </w:rPr>
              <w:t xml:space="preserve"> ру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местного бюджета </w:t>
            </w:r>
            <w:r>
              <w:rPr>
                <w:rFonts w:cs="Arial" w:ascii="Arial" w:hAnsi="Arial"/>
                <w:bCs/>
              </w:rPr>
              <w:t>23989992,00</w:t>
            </w:r>
            <w:r>
              <w:rPr>
                <w:rFonts w:cs="Arial" w:ascii="Arial" w:hAnsi="Arial"/>
              </w:rPr>
              <w:t xml:space="preserve"> руб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краевого бюджета 0 ,00 руб, 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 723  450,00 руб.,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3 009 108,00 руб.,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3 260  511,00 руб.,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– 3 322 362,00 руб.,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 2 656 345,00 руб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 537 766,00 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900 274,00 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 105 834,00 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2 год – 2 337 437,00 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3 год – 27 381,00 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7381,00 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5 год – 27381,00 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7381,00 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7381,00 руб</w:t>
            </w:r>
          </w:p>
        </w:tc>
      </w:tr>
      <w:tr>
        <w:trPr>
          <w:trHeight w:val="1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79"/>
        <w:gridCol w:w="1171"/>
        <w:gridCol w:w="4378"/>
        <w:gridCol w:w="843"/>
        <w:gridCol w:w="845"/>
        <w:gridCol w:w="844"/>
        <w:gridCol w:w="845"/>
        <w:gridCol w:w="849"/>
        <w:gridCol w:w="842"/>
      </w:tblGrid>
      <w:tr>
        <w:trPr>
          <w:trHeight w:val="208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>к муниципальной программе Шеломковского сельсовета «Развитие культуры, молодежной политики и спорта» на 2014 - 2027 год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7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целевых индикаторов программы «Развитие культуры, молодежной политики и спорта» на 2014-2027год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казател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 изме-рения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доступа населения Шеломковского сельсовета к культурным благам и участию в культурной жизн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мероприятий на платной основе к общему количеству мероприят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4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количества участников клубных формирований, по сравнению с прошлым годо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количества культурно-досуговых мероприятий на платной основе по сравнению с прошлым годо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количества культурно-досуговых мероприятий для детей на платной основе по сравнению с прошлым годо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п роста количества посетителей культурно-досуговых мероприятий на платной основе по сравнению с прошлым годо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п роста количества посетителей детей культурно-досуговых мероприятий на платной основе по сравнению с прошлым годо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.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/>
      </w:pPr>
      <w:r>
        <w:rPr>
          <w:rFonts w:cs="Arial" w:ascii="Arial" w:hAnsi="Arial"/>
        </w:rPr>
        <w:t>Приложение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 Шеломковского сельсовета</w:t>
      </w:r>
    </w:p>
    <w:p>
      <w:pPr>
        <w:pStyle w:val="ConsPlusTitle"/>
        <w:widowControl/>
        <w:ind w:left="7080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«Развитие культуры, молодежной политики и спорта»</w:t>
      </w:r>
    </w:p>
    <w:p>
      <w:pPr>
        <w:pStyle w:val="ConsPlusTitle"/>
        <w:widowControl/>
        <w:ind w:left="7080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4 - 2027 годы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за счет средств местного  бюджета по мероприятиям муниципальной программы </w:t>
      </w:r>
    </w:p>
    <w:tbl>
      <w:tblPr>
        <w:tblW w:w="15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66"/>
        <w:gridCol w:w="1981"/>
        <w:gridCol w:w="837"/>
        <w:gridCol w:w="750"/>
        <w:gridCol w:w="1551"/>
        <w:gridCol w:w="617"/>
        <w:gridCol w:w="1634"/>
        <w:gridCol w:w="1368"/>
        <w:gridCol w:w="1368"/>
        <w:gridCol w:w="1021"/>
      </w:tblGrid>
      <w:tr>
        <w:trPr>
          <w:trHeight w:val="6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ередной финансовый год 2025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ый год планового периода 2026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орой год планового периода 2027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Муниципальная программа Шеломковского сель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, молодежной политики и спорта» на 2014 - 2025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3</w:t>
            </w:r>
          </w:p>
        </w:tc>
      </w:tr>
      <w:tr>
        <w:trPr>
          <w:trHeight w:val="359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4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Шеломковского сельсовета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, молодежной политики и спорта» на 2014-2027 года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(выполнение) муниципальных услуг (работ) муниципальным учреждением по муниципальной  программе Шелом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9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197"/>
        <w:gridCol w:w="1260"/>
        <w:gridCol w:w="1260"/>
        <w:gridCol w:w="1800"/>
        <w:gridCol w:w="1634"/>
        <w:gridCol w:w="1634"/>
        <w:gridCol w:w="1368"/>
        <w:gridCol w:w="145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объема услуги (работы) </w:t>
            </w:r>
            <w:r>
              <w:rPr>
                <w:rFonts w:cs="Arial" w:ascii="Arial" w:hAnsi="Arial"/>
                <w:color w:val="000000"/>
              </w:rPr>
              <w:t>программы «Развитие культуры, молодёжной политики, массового спорта»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Услуга по организации и проведению культурно-массовых мероприятий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количество участников культурно-массовых мероприят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количество культурно-массовых  мероприят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личество культурно-массовых  мероприятий на платной основ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слуга по организации деятельности клубных формирован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количество  клубных формирований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количество участников клубных формирований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4:00Z</dcterms:created>
  <dc:creator>Nt</dc:creator>
  <dc:description/>
  <cp:keywords/>
  <dc:language>en-US</dc:language>
  <cp:lastModifiedBy>user</cp:lastModifiedBy>
  <cp:lastPrinted>2024-11-14T09:54:00Z</cp:lastPrinted>
  <dcterms:modified xsi:type="dcterms:W3CDTF">2024-11-15T07:02:00Z</dcterms:modified>
  <cp:revision>73</cp:revision>
  <dc:subject/>
  <dc:title>2</dc:title>
</cp:coreProperties>
</file>